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ую программу дисциплины «Общественное здоровье и здравоохран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8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кадров высшей квалификации в ординатуре по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1.08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0.00 Клиническая медицина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 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.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: первый семес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дисциплины: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валифицированного врача психиатра, способного и готового к самостоятельной профессиональной деятельности в области охраны здоровья граждан путем оказания высококвалифицированной медицинской помощи в соответствии с установленными требованиями и стандартами в сфере здравоохранения, на основе сформированных универсальных и профессиональных компетенций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Совершенствование теоретических знаний по общественному здоровью и организации здравоохранения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Совершенствование знаний и навыков применения принципов и методов управления в сфере охраны здоровья граждан, в медицинских организациях и их структурных подразделениях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овершенствование знаний и практических навыков по экономике в практической деятельности врача в условиях государственной и частной практики, с соблюдением стандартов и учетом требований современной системы здравоохранения для обеспечения высокого качества медицинской помощи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Совершенствование знаний социально-гигиенических методик сбора и методов медико-статистического анализа данных о состоянии здоровья различных поло-возрастных и социальных групп населения, навыков применения этих знаний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Совершенствование понимания факторной обусловленности здоровья населения, роли образа жизни в формирования показателей здоровья и системы, обеспечивающих сохранение, укрепление и восстановление здоровья населения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овершенствование знаний и навыков ведения учетно-отчетной медицинской документации и оценки показателей деятельности лечебно-профилактических учре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е (ОПОП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к блоку Дисциплины (Б1), разделу Базовая часть (Б1.Б), имеет код Б1.Б.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своению дисциплин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формировать знания: 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одательство Российской Федерации по вопросам организации психиатрической помощи населению; основные понятия и показатели общественного здоровья; основные принципы организации медицинской помощи населению; систему контроля качества медицинской помощи населению; структуру системы охраны здоровья населения; источники финансирования здравоохранения; принципы социальной гигиены, биопсихосоциальные аспекты здоровья и болезни; правовой статус медицинских и фармацевтических работников, основы</w:t>
      </w:r>
      <w:r>
        <w:rPr>
          <w:rFonts w:cs="Times New Roman" w:ascii="Times New Roman" w:hAnsi="Times New Roman"/>
          <w:sz w:val="24"/>
          <w:szCs w:val="24"/>
        </w:rPr>
        <w:t xml:space="preserve"> медицинской этики и деонтологии в психиатрии; понятие, виды, правовые и организационные аспекты врачебных эксперти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формировать умения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считывать и анализировать основные медико-демографические  показатели; 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, оказываемой в амбулаторно-поликлинических и стационарных медицинских организациях; </w:t>
      </w:r>
      <w:bookmarkStart w:id="0" w:name="_Hlk89894976"/>
      <w:r>
        <w:rPr>
          <w:rFonts w:cs="Times New Roman" w:ascii="Times New Roman" w:hAnsi="Times New Roman"/>
          <w:sz w:val="24"/>
          <w:szCs w:val="24"/>
          <w:lang w:eastAsia="ar-SA"/>
        </w:rPr>
        <w:t>применять основные методические подходы к анализу, оценке, экспертизе качества медицинской помощи для выбора адекватных управленческих решений; организовывать обработку и защиту персональных данных в медицинской организации; применять информационные технологии для решения задач в своей профессиональной деятельности</w:t>
      </w:r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; определять показания для направления на МСЭ; заполнять документацию для представления на МС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формировать навы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ять основные методические подходы к анализу, оценке, экспертизе качества медицинской помощи для выбора адекватных управленческих решений; организовывать обработку и защиту персональных данных в медицинской организации; работать со специальными медицинскими регистрами; применять информационные технологии для решения задач в своей профессиональной деятельности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нять алгоритм обследования пациента для направления на МСЭ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уемые компетенц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2 - готовность к управлению коллективом, толерантному восприятию социальных, этических, конфессиональных и культурных различ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-1 –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4 - </w:t>
      </w:r>
      <w:r>
        <w:rPr>
          <w:rFonts w:cs="Times New Roman" w:ascii="Times New Roman" w:hAnsi="Times New Roman"/>
        </w:rPr>
        <w:t xml:space="preserve">способность и 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0 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К-11 - готовность к участию в оценке качества оказания медицинской помощи с использованием основных медико-статистически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8154583"/>
      <w:bookmarkEnd w:id="1"/>
      <w:r>
        <w:rPr>
          <w:rFonts w:cs="Times New Roman" w:ascii="Times New Roman" w:hAnsi="Times New Roman"/>
          <w:sz w:val="24"/>
          <w:szCs w:val="24"/>
        </w:rPr>
        <w:t>Законодательная база системы здравоохран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азвитие медицинской помощи населению (общемедицинской и психиатрической помощ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8154583"/>
      <w:bookmarkStart w:id="3" w:name="_Hlk88154583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2:00Z</dcterms:created>
  <dc:creator>Olga</dc:creator>
  <dc:description/>
  <cp:keywords/>
  <dc:language>en-US</dc:language>
  <cp:lastModifiedBy>Olga</cp:lastModifiedBy>
  <dcterms:modified xsi:type="dcterms:W3CDTF">2021-12-13T07:57:00Z</dcterms:modified>
  <cp:revision>30</cp:revision>
  <dc:subject/>
  <dc:title/>
</cp:coreProperties>
</file>